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4961"/>
        <w:gridCol w:w="1418"/>
        <w:gridCol w:w="1211"/>
      </w:tblGrid>
      <w:tr>
        <w:trPr>
          <w:trHeight w:val="339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5370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59660" cy="235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м/к 20х20/25х25 на прямоугольной трубе ЛДС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 №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 №5-7 700-8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00х500 мм / 700х5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щина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кругление углов столещ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ямые угл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закругленными уг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кромки ПВ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м. / 2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 / Серый / Дуб / Дуб сонома / Цве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/ Черный / Коричневый / Цве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е болт мебельный / С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д письменные принадле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кг / 0.03 м/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8T15:17:00Z</dcterms:modified>
  <cp:revision>14</cp:revision>
  <dc:subject/>
  <dc:title> </dc:title>
</cp:coreProperties>
</file>